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Kontrolė statybas labiau brangina, nei gerina</w:t>
      </w:r>
    </w:p>
    <w:p>
      <w:pPr>
        <w:pStyle w:val="Normal"/>
        <w:jc w:val="both"/>
        <w:rPr>
          <w:b/>
          <w:b/>
          <w:sz w:val="24"/>
          <w:szCs w:val="24"/>
        </w:rPr>
      </w:pPr>
      <w:r>
        <w:rPr>
          <w:b/>
          <w:sz w:val="24"/>
          <w:szCs w:val="24"/>
        </w:rPr>
      </w:r>
    </w:p>
    <w:p>
      <w:pPr>
        <w:pStyle w:val="TextBodyIndent"/>
        <w:rPr>
          <w:sz w:val="24"/>
          <w:szCs w:val="24"/>
        </w:rPr>
      </w:pPr>
      <w:r>
        <w:rPr>
          <w:sz w:val="24"/>
          <w:szCs w:val="24"/>
        </w:rPr>
        <w:t xml:space="preserve">Formalių reikalavimų statybos kokybei daugėja, tačiau jų vykdymas iš esmės lieka statybininkų sąžinės reikalu </w:t>
      </w:r>
    </w:p>
    <w:p>
      <w:pPr>
        <w:pStyle w:val="TextBodyIndent"/>
        <w:rPr>
          <w:sz w:val="24"/>
          <w:szCs w:val="24"/>
        </w:rPr>
      </w:pPr>
      <w:r>
        <w:rPr>
          <w:sz w:val="24"/>
          <w:szCs w:val="24"/>
        </w:rPr>
      </w:r>
    </w:p>
    <w:p>
      <w:pPr>
        <w:pStyle w:val="Normal"/>
        <w:ind w:firstLine="720"/>
        <w:jc w:val="both"/>
        <w:rPr>
          <w:b/>
          <w:b/>
        </w:rPr>
      </w:pPr>
      <w:r>
        <w:rPr>
          <w:b/>
        </w:rPr>
        <w:t>Danutė RAMOŠKEVIČIŪTĖ</w:t>
      </w:r>
    </w:p>
    <w:p>
      <w:pPr>
        <w:pStyle w:val="Normal"/>
        <w:ind w:firstLine="720"/>
        <w:jc w:val="both"/>
        <w:rPr/>
      </w:pPr>
      <w:hyperlink r:id="rId2">
        <w:r>
          <w:rPr>
            <w:rStyle w:val="InternetLink"/>
          </w:rPr>
          <w:t>danute@namasiras.lt</w:t>
        </w:r>
      </w:hyperlink>
    </w:p>
    <w:p>
      <w:pPr>
        <w:pStyle w:val="Normal"/>
        <w:ind w:firstLine="720"/>
        <w:jc w:val="both"/>
        <w:rPr>
          <w:lang w:val="de-DE"/>
        </w:rPr>
      </w:pPr>
      <w:r>
        <w:rPr>
          <w:lang w:val="de-DE"/>
        </w:rPr>
      </w:r>
    </w:p>
    <w:p>
      <w:pPr>
        <w:pStyle w:val="Normal"/>
        <w:ind w:firstLine="720"/>
        <w:jc w:val="both"/>
        <w:rPr>
          <w:b/>
          <w:b/>
        </w:rPr>
      </w:pPr>
      <w:r>
        <w:rPr/>
        <w:t>Negalutiniais duomenimis, šiemet</w:t>
      </w:r>
      <w:r>
        <w:rPr>
          <w:rFonts w:cs="Verdana" w:ascii="Verdana" w:hAnsi="Verdana"/>
          <w:color w:val="333333"/>
        </w:rPr>
        <w:t xml:space="preserve"> </w:t>
      </w:r>
      <w:r>
        <w:rPr>
          <w:color w:val="333333"/>
        </w:rPr>
        <w:t>dėl statybos kokybės</w:t>
      </w:r>
      <w:r>
        <w:rPr>
          <w:rFonts w:cs="Verdana" w:ascii="Verdana" w:hAnsi="Verdana"/>
          <w:color w:val="333333"/>
        </w:rPr>
        <w:t xml:space="preserve"> </w:t>
      </w:r>
      <w:r>
        <w:rPr>
          <w:color w:val="333333"/>
        </w:rPr>
        <w:t xml:space="preserve">Nacionalinė vartotojų teisių apsaugos tarnyba gavo apie 300 skundų, Valstybinė teritorijų planavimo ir statybos inspekcija prie Aplinkos ministerijos – apie 600 įvairaus pobūdžio skundų susijusių su statybomis. Kaip atsitinka, kad griežtinant įstatymus, priežiūrą, kontrolę, statybų broko nemažėja? Ar jo nemato statinių pripažinimo tinkamais naudoti Valstybinė komisija?  </w:t>
      </w:r>
    </w:p>
    <w:p>
      <w:pPr>
        <w:pStyle w:val="Normal"/>
        <w:ind w:firstLine="720"/>
        <w:jc w:val="both"/>
        <w:rPr>
          <w:b/>
          <w:b/>
        </w:rPr>
      </w:pPr>
      <w:r>
        <w:rPr>
          <w:b/>
        </w:rPr>
        <w:t>Nenori kalbėti</w:t>
      </w:r>
    </w:p>
    <w:p>
      <w:pPr>
        <w:pStyle w:val="Normal"/>
        <w:ind w:firstLine="720"/>
        <w:jc w:val="both"/>
        <w:rPr/>
      </w:pPr>
      <w:r>
        <w:rPr/>
        <w:t xml:space="preserve">Ne iš vieno architekto ir statytojo teko girdėti skundų, jog surinkti valstybinės statinių pripažinimo tinkamais naudoti komisijos narių parašus – nė kiek ne paprasčiau nei gauti statybos leidimą. Ypač tiems, kurie stato vadinamuoju ūkio būdu. „Samdysiu kokią firmą, kad surinktų reikiamus parašus, nes man jau užteko vargo, kol gavau leidimą statyti“, – sakė vilnietis, gyvenantis vis dar </w:t>
      </w:r>
      <w:r>
        <w:rPr>
          <w:iCs/>
        </w:rPr>
        <w:t xml:space="preserve">neatiduotame naudoti </w:t>
      </w:r>
      <w:r>
        <w:rPr/>
        <w:t xml:space="preserve">ir neįregistruotame name. Pažįstamas architektas prisipažino, jog statinio </w:t>
      </w:r>
      <w:r>
        <w:rPr>
          <w:iCs/>
        </w:rPr>
        <w:t>atidavimo</w:t>
      </w:r>
      <w:r>
        <w:rPr>
          <w:i/>
        </w:rPr>
        <w:t xml:space="preserve"> </w:t>
      </w:r>
      <w:r>
        <w:rPr>
          <w:iCs/>
        </w:rPr>
        <w:t>naudoti</w:t>
      </w:r>
      <w:r>
        <w:rPr>
          <w:i/>
        </w:rPr>
        <w:t xml:space="preserve"> </w:t>
      </w:r>
      <w:r>
        <w:rPr/>
        <w:t>procedūrą stengiasi užkrauti užsakovui arba rangovui. „Atima begalę brangaus laiko“, – atsakė paklaustas kodėl.</w:t>
      </w:r>
    </w:p>
    <w:p>
      <w:pPr>
        <w:pStyle w:val="Normal"/>
        <w:ind w:firstLine="720"/>
        <w:jc w:val="both"/>
        <w:rPr/>
      </w:pPr>
      <w:r>
        <w:rPr/>
        <w:t xml:space="preserve">Tie, kurie individualų namą statosi ūkio būdu ir kuriems dar teks statinį </w:t>
      </w:r>
      <w:r>
        <w:rPr>
          <w:iCs/>
        </w:rPr>
        <w:t>atiduoti naudoti</w:t>
      </w:r>
      <w:r>
        <w:rPr/>
        <w:t xml:space="preserve">, apie šio proceso vargus dar nieko negalėjo pasakyti. Tie, kurie jau turi dokumentą, liudijantį, kad statinys tinkamas eksploatuoti, parašų rinkimo procesą norėjo kuo greičiau pamiršti. O tie, kurie stato kitiems ir su statinių </w:t>
      </w:r>
      <w:r>
        <w:rPr>
          <w:iCs/>
        </w:rPr>
        <w:t>atidavimo eksploatuoti</w:t>
      </w:r>
      <w:r>
        <w:rPr>
          <w:i/>
        </w:rPr>
        <w:t xml:space="preserve"> </w:t>
      </w:r>
      <w:r>
        <w:rPr/>
        <w:t xml:space="preserve">procedūra susiduria nuolat, buvo linkę patylėti. </w:t>
      </w:r>
    </w:p>
    <w:p>
      <w:pPr>
        <w:pStyle w:val="Normal"/>
        <w:ind w:firstLine="720"/>
        <w:jc w:val="both"/>
        <w:rPr/>
      </w:pPr>
      <w:r>
        <w:rPr>
          <w:rStyle w:val="Body"/>
        </w:rPr>
        <w:t>Statinio pripažinimo tinkamu naudoti aktas yra pagrindas įregistruoti statinį Nekilnojamojo turto registre.</w:t>
      </w:r>
    </w:p>
    <w:p>
      <w:pPr>
        <w:pStyle w:val="Normal"/>
        <w:ind w:firstLine="720"/>
        <w:jc w:val="both"/>
        <w:rPr/>
      </w:pPr>
      <w:r>
        <w:rPr>
          <w:b/>
        </w:rPr>
        <w:t xml:space="preserve">Tikrasis patikrinimas – akis į akį </w:t>
      </w:r>
    </w:p>
    <w:p>
      <w:pPr>
        <w:pStyle w:val="Normal"/>
        <w:ind w:firstLine="720"/>
        <w:jc w:val="both"/>
        <w:rPr>
          <w:b/>
          <w:b/>
        </w:rPr>
      </w:pPr>
      <w:r>
        <w:rPr/>
        <w:t>Pavienių statytojų nuosavus namus įvairių žinybų atstovai paprastai lanko po vieną, statybos bendrovių objektus irgi iš pradžių apžiūri atskirų žinybų specialistai, po to – visa komisija. Keleto objektų priėmime teko garbė dalyvauti ir „Statyk!“ žurnalistams.</w:t>
      </w:r>
    </w:p>
    <w:p>
      <w:pPr>
        <w:pStyle w:val="Normal"/>
        <w:ind w:firstLine="720"/>
        <w:jc w:val="both"/>
        <w:rPr/>
      </w:pPr>
      <w:r>
        <w:rPr/>
        <w:t xml:space="preserve">Sostinės Kalnėnų individualių namų rajone tą dieną Valstybinė komisija, sudaryta Vilniaus apskrities viršininko administracijos Teritorijų planavimo ir statybos valstybinės priežiūros departamento direktoriaus (jam pačiam dalyvaujant), pripažino tinkamais eksploatuoti septynis gyvenamuosius namus. Kol nepamatėme, kaip vyksta priėmimas, manėme, kad komisija mažų mažiausiai pusdienį žiūrinės ir tyrinės kiekvieno namo konstrukcijas, komunikacijas, dokumentaciją. </w:t>
      </w:r>
    </w:p>
    <w:p>
      <w:pPr>
        <w:pStyle w:val="Normal"/>
        <w:ind w:firstLine="720"/>
        <w:jc w:val="both"/>
        <w:rPr/>
      </w:pPr>
      <w:r>
        <w:rPr/>
        <w:t xml:space="preserve">Per pusvalandį apie 10 žmonių komisija perėjo septynis namus. Ką žiūrėjo? Beveik nieko. Paklausinėjo savininkų, ar nesiskundžia būstų kokybe, pasigrožėjo namų patogumu, architektūra, aplinka. </w:t>
      </w:r>
    </w:p>
    <w:p>
      <w:pPr>
        <w:pStyle w:val="Normal"/>
        <w:ind w:firstLine="720"/>
        <w:jc w:val="both"/>
        <w:rPr/>
      </w:pPr>
      <w:r>
        <w:rPr/>
        <w:t xml:space="preserve">Ką matė? Priešgaisrinės apsaugos ir gelbėjimo departamento atstovas – netinkamų medžiagų katilinių duris, kurios neturi priešgaisrinių pritraukiklių, ne visur įrengtus žaibolaidžius, komunikacijų skydelius be užrašų. Higienos specialistas pastebėjo per mažus atstumus iki gretimų sklypų – gyventojai paprastai arčiau nei reikalauja normos surenčia garažus ar stogines automobiliams. </w:t>
      </w:r>
    </w:p>
    <w:p>
      <w:pPr>
        <w:pStyle w:val="Normal"/>
        <w:ind w:firstLine="720"/>
        <w:jc w:val="both"/>
        <w:rPr/>
      </w:pPr>
      <w:r>
        <w:rPr/>
        <w:t>Kalnėnų gyvenamojo rajono statytojas – UAB „Skala“. Bendrovės generalinio direktoriaus pavaduotojas Robertas Maslauskas sakė, kad iš esmės statiniai pripažįstami tinkamais eksploatuoti ne tada, kai po juos vaikšto komisija. Anksčiau nei ji, objektuose apsilanko atskirų žinybų atstovai. „Surinkti visus parašus, jei viskas vyksta sklandžiai, trunka mėnesį“, – teigė R. Maslauskas.</w:t>
      </w:r>
    </w:p>
    <w:p>
      <w:pPr>
        <w:pStyle w:val="Normal"/>
        <w:ind w:firstLine="720"/>
        <w:jc w:val="both"/>
        <w:rPr>
          <w:b/>
          <w:b/>
        </w:rPr>
      </w:pPr>
      <w:r>
        <w:rPr>
          <w:b/>
        </w:rPr>
        <w:t>Daugiabutis – per 20 minučių</w:t>
      </w:r>
    </w:p>
    <w:p>
      <w:pPr>
        <w:pStyle w:val="Normal"/>
        <w:ind w:firstLine="720"/>
        <w:jc w:val="both"/>
        <w:rPr/>
      </w:pPr>
      <w:r>
        <w:rPr/>
        <w:t xml:space="preserve">Kitas objektas, kurį tą dieną </w:t>
      </w:r>
      <w:r>
        <w:rPr>
          <w:iCs/>
        </w:rPr>
        <w:t>priėmė</w:t>
      </w:r>
      <w:r>
        <w:rPr>
          <w:i/>
        </w:rPr>
        <w:t xml:space="preserve"> </w:t>
      </w:r>
      <w:r>
        <w:rPr/>
        <w:t xml:space="preserve">komisija – 56 butų gyvenamasis namas su komercinėmis patalpomis sostinės Žygio gatvėje, pastatytas AB „Ukmergės statyba“. Tikėjomės, kad komisija apžiūrinės kiekvieną butą, juolab kad gyventojų name dar nėra ir klausti apie trūkumus nėra ko. Komisijos nariai įbėgo į 3 ar 4 butus, namo apžiūra truko maždaug 20 minučių. Po to komisija vartė dokumentus ir visi pasirašė. Ši procedūra trūko ilgiau nei pati apžiūra. Tuo praktiškai </w:t>
      </w:r>
      <w:r>
        <w:rPr>
          <w:i/>
        </w:rPr>
        <w:t>priėmimas</w:t>
      </w:r>
      <w:r>
        <w:rPr/>
        <w:t xml:space="preserve"> ir baigėsi. </w:t>
      </w:r>
    </w:p>
    <w:p>
      <w:pPr>
        <w:pStyle w:val="Normal"/>
        <w:ind w:firstLine="720"/>
        <w:jc w:val="both"/>
        <w:rPr/>
      </w:pPr>
      <w:r>
        <w:rPr/>
        <w:t xml:space="preserve">Pastebėjus, kad beveik nė viename bute nėra dūmų detektorių, kažkas iš komisijos pabarė statytojus, kad nepatikrino. Darbų vadovas teisinosi, kad gyventojams prietaisus išdalijo. </w:t>
      </w:r>
    </w:p>
    <w:p>
      <w:pPr>
        <w:pStyle w:val="Heading2"/>
        <w:ind w:firstLine="720"/>
        <w:rPr>
          <w:sz w:val="24"/>
          <w:szCs w:val="24"/>
        </w:rPr>
      </w:pPr>
      <w:r>
        <w:rPr>
          <w:sz w:val="24"/>
          <w:szCs w:val="24"/>
        </w:rPr>
        <w:t xml:space="preserve">Stabilumu nerizikuoja </w:t>
      </w:r>
    </w:p>
    <w:p>
      <w:pPr>
        <w:pStyle w:val="TextBodyIndent"/>
        <w:rPr/>
      </w:pPr>
      <w:r>
        <w:rPr>
          <w:bCs w:val="false"/>
          <w:sz w:val="24"/>
          <w:szCs w:val="24"/>
        </w:rPr>
        <w:t xml:space="preserve">Žinoma, galima ir reikia tikėti pareigūnais, pasirašiusiais atskirų darbų priėmimo aktus, reikia tikėti, kad iš tiesų atlikti vandens tyrimai, kad priešgaisriniu požiūriu butai saugūs, kad išmatuotos laidų varžos ir atlikta dar daugybė tyrimų, apžiūrų, bandymų. Tačiau viena mintis vis dėlto nedavė ramybės – ar tikrai esant itin spartiems statybų tempams viskas taip sklandu, kaip fiksuoja valstybinė komisija. Logika kuždėjo, kad esminių reikalavimų, kurie yra pavojingi statiniui ir gyventojams, statybininkai laikosi be išlygų, taigi ir tikrinti jų praktiškai nėra tikslo. Smulkmenos priklauso nuo statytojų sąžinės ir gyventojai su jomis taikstosi arba reikalauja ištaisyti. </w:t>
      </w:r>
    </w:p>
    <w:p>
      <w:pPr>
        <w:pStyle w:val="Normal"/>
        <w:ind w:firstLine="720"/>
        <w:jc w:val="both"/>
        <w:rPr/>
      </w:pPr>
      <w:r>
        <w:rPr/>
        <w:t>Pasak Aplinkos ministerijos Statybos ir būsto departamento direktorės Editos Meškauskienės, „</w:t>
      </w:r>
      <w:r>
        <w:rPr>
          <w:color w:val="333333"/>
        </w:rPr>
        <w:t xml:space="preserve">statybininkai nerizikuoja mechaniniu pastato stabilumu, labiau linkę pataupyti lėšas ir statybines medžiagas, skirtas pastatų šiluminėms savybėms, garso izoliacijai, ventiliacijai.“ </w:t>
      </w:r>
    </w:p>
    <w:p>
      <w:pPr>
        <w:pStyle w:val="Normal"/>
        <w:ind w:firstLine="720"/>
        <w:jc w:val="both"/>
        <w:rPr/>
      </w:pPr>
      <w:r>
        <w:rPr/>
        <w:t>Taigi valstybinė komisija – veikiau formalumas nei reali kontrolė. Apie tai, kad kiekvienos žinybos atstovas turi idealias sąlygas gauti savininko ar statytojo paskatinimą, yra atskira tema, kuria galėtų domėtis premjeras Gediminas Kirkilas. Pasišovęs mažinti valstybėje korupciją, jis tikriausiai supranta, kad jos bus mažiau tuo atveju, kuo mažiau bus kontroliuojančių institucijų.</w:t>
      </w:r>
    </w:p>
    <w:p>
      <w:pPr>
        <w:pStyle w:val="Normal"/>
        <w:ind w:firstLine="720"/>
        <w:jc w:val="both"/>
        <w:rPr>
          <w:b/>
          <w:b/>
        </w:rPr>
      </w:pPr>
      <w:r>
        <w:rPr>
          <w:b/>
        </w:rPr>
        <w:t>Statyba dėl kontrolės brangsta</w:t>
      </w:r>
    </w:p>
    <w:p>
      <w:pPr>
        <w:pStyle w:val="Normal"/>
        <w:ind w:firstLine="720"/>
        <w:jc w:val="both"/>
        <w:rPr/>
      </w:pPr>
      <w:r>
        <w:rPr/>
        <w:t xml:space="preserve">Kone kasmet atsiranda reikalavimų pateikti vis daugiau dokumentų, patvirtinančių statinio kokybę. Vienas iš jų – pastato garso klasės sertifikatas, būtinas po 2004 m. sausio 1 d. suprojektuotiems daugiabučiams. </w:t>
      </w:r>
    </w:p>
    <w:p>
      <w:pPr>
        <w:pStyle w:val="Normal"/>
        <w:ind w:firstLine="720"/>
        <w:jc w:val="both"/>
        <w:rPr/>
      </w:pPr>
      <w:r>
        <w:rPr/>
        <w:t>Mūsų drauge su Valstybine komisija lankytame devynių aukštų daugiabutyje vidaus atitvaros pripažintos atitinkančios C garso klasę (iš viso yra penkiosgarso klasės, aukščiausia – A klasė). Sertifikatą išdavė Statybos produkcijos sertifikavimo centras, matavimus atliko VGTU Termoizoliacijos instituto Akustikos laboratorijos specialistai. Devynaukščio namo sertifikatas statytojams kainavo 25 tūkst. litų.</w:t>
      </w:r>
    </w:p>
    <w:p>
      <w:pPr>
        <w:pStyle w:val="Normal"/>
        <w:ind w:firstLine="720"/>
        <w:jc w:val="both"/>
        <w:rPr/>
      </w:pPr>
      <w:r>
        <w:rPr/>
        <w:t xml:space="preserve"> „</w:t>
      </w:r>
      <w:r>
        <w:rPr/>
        <w:t xml:space="preserve">Kiek žinau, sertifikatas vidutiniškai kainuoja 15–25 tūkst. litų. Neturime kitos išeities, mokame, kiek prašo. Girdėjau, kad kuriasi dar viena laboratorija, gal tada šie darbai atpigs. Bet žmonės dirbo – matavo įvairiose vietose, net naktį“, – sakė AB „Ukmergės statyba“ generalinis direktorius Algirdas Adomonis. </w:t>
      </w:r>
    </w:p>
    <w:p>
      <w:pPr>
        <w:pStyle w:val="Normal"/>
        <w:ind w:firstLine="720"/>
        <w:jc w:val="both"/>
        <w:rPr/>
      </w:pPr>
      <w:r>
        <w:rPr/>
        <w:t>Teisę atlikti garso matavimus Lietuvoje kol kas turi dvi laboratorijos – minėta Termoizoliacijos instituto ir KTU Statybos ir architektūros instituto laboratorija, išduodanti garso klasifikavimo protokolus. Vienas bandymas pastarojoje laboratorijoje kainuoja 1 500 litų. Jeigu daugelis statinio konstrukcijų yra sertifikuotos, tokių bandymų gali daug ir neprireikti.</w:t>
      </w:r>
    </w:p>
    <w:p>
      <w:pPr>
        <w:pStyle w:val="Normal"/>
        <w:ind w:firstLine="720"/>
        <w:jc w:val="both"/>
        <w:rPr/>
      </w:pPr>
      <w:r>
        <w:rPr/>
        <w:t>Nuo 2007 m. sausio 1 d. kiekvienas naujas daugiabutis privalės turėti energinį pasą. Taip pat ir kapitaliai suremontuoti ar rekonstruoti didesni nei 1 000 kv. metrų pastatai, jeigu daugiau nei 25 proc. darbų kainos sudaro darbai, susiję su energiniu pastato gerinimu. Dėl to statyba dar pabrangs. „Ką darysi viskas brangsta, kartu ir kvadratinis metras“, – atsiduso A. Adomonis.</w:t>
      </w:r>
    </w:p>
    <w:p>
      <w:pPr>
        <w:pStyle w:val="Normal"/>
        <w:ind w:firstLine="720"/>
        <w:jc w:val="both"/>
        <w:rPr>
          <w:b/>
          <w:b/>
        </w:rPr>
      </w:pPr>
      <w:r>
        <w:rPr>
          <w:b/>
        </w:rPr>
        <w:t>Susitelkti ties visuomeniniais</w:t>
      </w:r>
    </w:p>
    <w:p>
      <w:pPr>
        <w:pStyle w:val="Normal"/>
        <w:ind w:firstLine="720"/>
        <w:jc w:val="both"/>
        <w:rPr/>
      </w:pPr>
      <w:r>
        <w:rPr/>
        <w:t xml:space="preserve">Lietuvos laisvosios rinkos instituto vyresnysis ekspertas Giedrius Kadziauskas apie statybų kontrolę turi savo nuomonę: „Priėmimo eksploatuoti procedūra yra visos statybų priežiūros sudėtinė dalis. Kartais atrodo, kad statinio savininkas yra ne tas, kuris jį stato ar perka, o valstybė. Ji abejoja privačių savininkų galimybe saugiai ir tvirtai statyti tretiesiems asmenims žalos nedarančius statinius. Tai, kad valstybė kontroliuoja visą procesą, – nuo projektavimo, leidimo statyti iki statinio pripažinimo tinkamu eksploatuoti, – atleidžia savininkus ir vartotojus nuo poreikio statyti taip, kai reikia. </w:t>
      </w:r>
    </w:p>
    <w:p>
      <w:pPr>
        <w:pStyle w:val="Normal"/>
        <w:ind w:firstLine="720"/>
        <w:jc w:val="both"/>
        <w:rPr/>
      </w:pPr>
      <w:r>
        <w:rPr/>
        <w:t>Procedūra, kai reikia statinį patikrinti pagal daugybę kriterijų, yra visos kontrolės išdava. Jeigu projekte numatyti įvairiausi reikalavimai, kyla poreikis kontroliuoti, kad jų būtų laikomasi. Tačiau ne visi statiniams keliami reikalavimai yra prasmingi ir reikalingi. Be abejo, reikia skirti privačius ir visuomeninius statinius. Privatūs savininkai suinteresuoti, kad gerai veiktų kaminai ir būtų gerai sujungti perdangų kampai. Ar garažo siena nėra per arti sklypo ribos, labiau rūpi kaimynui, o ne garažo savininkui. Tokiu atveju galutinė patikra turėtų remtis kaimyno nuomone ir neturi turėti įtakos leidimui žmogui gyventi tame name ar ne, t. y. pripažinti statinį tinkamu eksploatuoti ar ne.</w:t>
      </w:r>
    </w:p>
    <w:p>
      <w:pPr>
        <w:pStyle w:val="TextBodyIndent"/>
        <w:rPr>
          <w:bCs w:val="false"/>
          <w:sz w:val="24"/>
          <w:szCs w:val="24"/>
        </w:rPr>
      </w:pPr>
      <w:r>
        <w:rPr>
          <w:bCs w:val="false"/>
          <w:sz w:val="24"/>
          <w:szCs w:val="24"/>
        </w:rPr>
        <w:t>Galima prisiminti butų su daline ar visa apdaila istoriją. Šiuo atveju viešasis interesas labai menkas, nors dviem subjektams uždėta prievolė: vieniems būtinai parduoti butus tik su visa apdaila, kitiems – tik tokius pirkti. Iš tiesų vartotojas turi turėti teisę rinktis.</w:t>
      </w:r>
    </w:p>
    <w:p>
      <w:pPr>
        <w:pStyle w:val="Normal"/>
        <w:ind w:firstLine="720"/>
        <w:jc w:val="both"/>
        <w:rPr/>
      </w:pPr>
      <w:r>
        <w:rPr/>
        <w:t xml:space="preserve">Kitaip yra su viešaisiais pastatais, kurių naudotojai esame visi. Nė vienas mūsų įėjęs į parduotuvę netikriname, kokios jos sienos, ar pakankama priešgaisrinė sauga. Čia lyg ir būtų galima įžvelgti viešąjį interesą. Bet reikia padaryti dvi išlygas: kaip rodo nelaimės, nei statybų kontrolė, nei statinio pripažinimas tinkamu nėra pakankamai efektyvios priemonės. Iš tiesų tie pastatai, kurie griūva arba kas nors juose nutinka, būna pripažinti tinkamais, visi jų dokumentai būna tvarkingi. Antra, įmonės, valdančios viešuosius pastatus, draudžia savo riziką, kurią gali padaryti tretiesiems asmenims. Taigi tikrintojo vaidmenį atlieka draudimo bendrovė. Draudikas suinteresuotas, kad pastate būtų viskas tvarkinga ir jam nereiktų mokėti kompensacijų. </w:t>
      </w:r>
    </w:p>
    <w:p>
      <w:pPr>
        <w:pStyle w:val="Normal"/>
        <w:ind w:firstLine="720"/>
        <w:jc w:val="both"/>
        <w:rPr/>
      </w:pPr>
      <w:r>
        <w:rPr/>
        <w:t>Ar statinys atitinka projektą, priešgaisrinius, higieninius ar kitokius reikalavimus, gali patikrinti vienas inžinierius. Visai nebūtini tik siauro profilio specialistai, kurie gaišta laiką ir naudoja mokesčių mokėtojų pinigus. Bet svarbiausia, reikėtų atskirti svarbius viešąjį interesą turinčius statinius ir susitelkti į jų kokybės kontrolę“, – teigia ekspertas.</w:t>
      </w:r>
    </w:p>
    <w:p>
      <w:pPr>
        <w:pStyle w:val="Normal"/>
        <w:ind w:firstLine="1440"/>
        <w:jc w:val="both"/>
        <w:rPr/>
      </w:pPr>
      <w:r>
        <w:rPr/>
      </w:r>
    </w:p>
    <w:p>
      <w:pPr>
        <w:pStyle w:val="Normal"/>
        <w:ind w:firstLine="720"/>
        <w:rPr/>
      </w:pPr>
      <w:r>
        <w:rPr/>
      </w:r>
    </w:p>
    <w:p>
      <w:pPr>
        <w:pStyle w:val="Normal"/>
        <w:ind w:firstLine="720"/>
        <w:rPr>
          <w:b/>
          <w:b/>
        </w:rPr>
      </w:pPr>
      <w:r>
        <w:rPr>
          <w:b/>
        </w:rPr>
      </w:r>
    </w:p>
    <w:sectPr>
      <w:headerReference w:type="default" r:id="rId3"/>
      <w:headerReference w:type="first" r:id="rId4"/>
      <w:type w:val="nextPage"/>
      <w:pgSz w:w="11906" w:h="16838"/>
      <w:pgMar w:left="1701" w:right="68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b/>
      <w:color w:val="333333"/>
      <w:sz w:val="28"/>
      <w:szCs w:val="28"/>
    </w:rPr>
  </w:style>
  <w:style w:type="character" w:styleId="DefaultParagraphFont">
    <w:name w:val="Default Paragraph Font"/>
    <w:qFormat/>
    <w:rPr/>
  </w:style>
  <w:style w:type="character" w:styleId="Body">
    <w:name w:val="body"/>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8"/>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te@namasir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42:00Z</dcterms:created>
  <dc:creator>x</dc:creator>
  <dc:description/>
  <cp:keywords/>
  <dc:language>en-US</dc:language>
  <cp:lastModifiedBy>Intel</cp:lastModifiedBy>
  <dcterms:modified xsi:type="dcterms:W3CDTF">2006-12-15T19:42:00Z</dcterms:modified>
  <cp:revision>2</cp:revision>
  <dc:subject/>
  <dc:title>Reportažas</dc:title>
</cp:coreProperties>
</file>